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77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МИНИСТРАЦ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ЧЕРД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07.04.2025  г. №  31/1-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еречень документов,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агаемых к решению о проведении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ого (надзорного) мероприятия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индикаторов риска нарушения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обязательных требований при осуществлении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  в сфере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агоустройства администрацией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Кочердыкского сельского поселени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 от 06.10.2003 года N 131-ФЗ "Об общих принципах организации местного самоуправления в Российской Федерации", Решением Совета депутатов Кочердыкского сельского поселения от 27.08.2021 г. № 42 «Об утверждении Положения о муниципальном контроле в сфере благоустройства на территории Кочердыкского сельского поселения Октябрьского муниципального района»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документов, прилагаемых к решению о проведении контрольного (надзорного) мероприятия на основании индикаторов риска нарушения обязательных  требований при осуществлении муниципального контроля  в сфере благоустройства администрацией Кочердыкского сельского поселения  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2"/>
      <w:bookmarkEnd w:id="0"/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подписания.</w:t>
      </w:r>
    </w:p>
    <w:p>
      <w:pPr>
        <w:pStyle w:val="Normal"/>
        <w:suppressLineNumbers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sub_1002"/>
      <w:bookmarkStart w:id="2" w:name="sub_1002"/>
      <w:bookmarkEnd w:id="2"/>
    </w:p>
    <w:p>
      <w:pPr>
        <w:pStyle w:val="Normal"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Кочердыкского</w:t>
      </w:r>
    </w:p>
    <w:p>
      <w:pPr>
        <w:pStyle w:val="Normal"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С.А. Татарникова</w:t>
      </w:r>
    </w:p>
    <w:p>
      <w:pPr>
        <w:pStyle w:val="Normal"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чердыкского сельского поселе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04.2025г. № 31/1-р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документов, прилагаемых к решению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контрольного (надзорного) мероприят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основании индикаторов риска нарушения обязательных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й при осуществлении муниципального контроля  в сфере благоустройства администрацией Кочердык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нижения количества отказов органами прокуратуры в согласовании проведения контрольных (надзорных) мероприятий по основаниям, связанным с выявлением индикаторов риска нарушения обязательных требований, администрацией Кочердыкского сельского поселения  при направлении решений о проведении контрольных (надзорных) мероприятий в органы прокуратуры прилагаются  следующие документы и материалы: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отивированное представление о необходимости проведения контрольного (надзорного) мероприятия с указанием исчерпывающих данных о проведенных администрацией Кочердыкского  сельского поселения действий по установлению достоверности сведений, указывающих на наличие у объекта контроля с высокой степенью вероятности нарушения обязательных  требований и невозможности их пресечения иными способами, кроме как посредством контрольного (надзорного) мероприят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взаимодействием, подписанное должностным лицом контрольного (надзорного) орган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тивированном представлении необходимо обосновывать перечень контрольных (надзорных) действий и их объем. Для определения предмета КНМ в мотивированном представлении следует отражать конкретные обязательные требования, о вероятности нарушения которых свидетельствует срабатывание индикатора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устанавливающие и иные документы, подтверждающие индивидуализирующие признаки проверяемого объекта и его принадлежность к контролируемому лицу (адрес, наименование, номер объекта в Едином реестре видов контроля и т.д.); выписки из ЕГРН, ЕГРЮЛ (ЕГРИП)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дание на проведение контрольного (надзорного) мероприятия без взаимодействия, проведенное в целях оценки достоверности сведений, поступивших в администрацию Кочердыкского сельского поселения или выявленных администрацией Кочердыкского сельского поселения,  указывающих на наличие события, предусмотренного индикатором риска нарушения обязательных требований, установления контролируемого лица, осуществляющего соответствующую деятельность или владение производственным объектом в целях сбора, обработки, анализа и учета  сведений об объектах контроля при выявлении индикаторов риска нарушения обязательных требований (далее – мероприятие без взаимодействия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териалы по результатам мероприятия без взаимодействия (Акт выездного обследования, Акт наблюдения за соблюдением обязательных требований, Заключение по результатам контрольного (надзорного) мероприятия без взаимодействия или иные документы и материалы, составленные по результатам мероприятия без взаимодействия, позволяющ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логический вывод (аналитическую связку) вероятного нарушения с действиями виновного лица). В случае, если такие мероприятия не проводились или их проведение не планируется, информацию необходимо отражать в мотивированном представлении. При значительном объеме выгружаемых данных в органы прокуратуры представляется выписка, подписанная ответственными должностными лицами контрольного (надзорного) орган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териалы, подтверждающие «срабатывание» индикатора риска нарушения обязательных требований и источник получения сведений о выявлении индикаторов риска нарушения обязательных требований: выгрузки из информационных систем, данные из соответствующих отчетов, также иные сведения. Представляемые сведения должны поддаваться прочтению и подписываться должностными лицами контрольного (надзорного) органа, иметь индивидуализирующие признаки, обеспечивающие достоверность и прослеживаемость представленных данных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о ранее проведенных (за прошедший год) и планируемы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текущий год) профилактических и контрольных (надзорных) мероприятиях (в случае, если такие мероприятия не проводились или не планируется их проведение, информацию отражать в мотивированном представлении), информация о не устранении нарушений в разумный срок, выявленных при мероприятиях без взаимодействия или профилактических визитах, об объявлении предостережений о недопустимости нарушения обязательных требовани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ые документы, подтверждающие необходимость провед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ого контрольного (надзорного) мероприятия.</w:t>
      </w:r>
    </w:p>
    <w:p>
      <w:pPr>
        <w:pStyle w:val="Normal"/>
        <w:autoSpaceDE w:val="false"/>
        <w:rPr>
          <w:rFonts w:ascii="Times New Roman-Bold" w:hAnsi="Times New Roman-Bold" w:cs="Times New Roman-Bold"/>
          <w:b/>
          <w:b/>
          <w:bCs/>
          <w:sz w:val="28"/>
          <w:szCs w:val="28"/>
        </w:rPr>
      </w:pPr>
      <w:r>
        <w:rPr>
          <w:rFonts w:cs="Times New Roman-Bold" w:ascii="Times New Roman-Bold" w:hAnsi="Times New Roman-Bold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документов, прилагаемых к решению о проведен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го (надзорного) мероприятия на основании индикаторов риск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обязательных требований на согласование в органы прокуратур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документальное подтверждение содержащихся в мотивированн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и сведений, в том числе параметров «сработавшего» индикатора риска нарушения обязательных требований. Документы (снимки с экрана, выгрузки из информационных систем и т.п.), представляемые в органы прокуратуры на согласование проведения внеплановых контрольных (надзорных) мероприятий по индикаторам риска должны быть датированы и заверены подписями должностных лиц и печатью контрольного (надзорного) органа (для материалов на бумажном носителе), в случае направления материалов на электронном носителе – подтверждение ЭП. Кроме того, материалы, подтверждающие «срабатывание» индикатора риска нарушения обязательных требований должны быть актуальны.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-Bold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41:00Z</dcterms:created>
  <dc:creator>Азм</dc:creator>
  <dc:description/>
  <cp:keywords/>
  <dc:language>en-US</dc:language>
  <cp:lastModifiedBy>vip</cp:lastModifiedBy>
  <dcterms:modified xsi:type="dcterms:W3CDTF">2025-04-21T08:23:00Z</dcterms:modified>
  <cp:revision>13</cp:revision>
  <dc:subject/>
  <dc:title/>
</cp:coreProperties>
</file>